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別記様式第８号（第１７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証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団法人　広島県乳業協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届出者　　住所（法人にあっては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名（法人にあっては名称、代表者の職・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認証を辞退したいので、広島県食品自主衛生管理認証制度実施要綱第１７の規定により届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辞退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辞退する施設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１）認証の業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施設の名称、屋号又は商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施設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４）認証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５）認証の期限　　　平成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現に受けている認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　用紙の大きさは、日本工業規格</w:t>
      </w:r>
      <w:r>
        <w:rPr>
          <w:szCs w:val="21"/>
        </w:rPr>
        <w:t>A</w:t>
      </w:r>
      <w:r>
        <w:rPr>
          <w:szCs w:val="21"/>
        </w:rPr>
        <w:t>列４番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38:00Z</dcterms:created>
  <dc:creator> </dc:creator>
  <dc:description/>
  <dc:language>en-US</dc:language>
  <cp:lastModifiedBy>kazu takada</cp:lastModifiedBy>
  <dcterms:modified xsi:type="dcterms:W3CDTF">2004-12-03T06:23:00Z</dcterms:modified>
  <cp:revision>4</cp:revision>
  <dc:subject/>
  <dc:title>別記様式第１号（第６、第８、第９関係）</dc:title>
</cp:coreProperties>
</file>